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Таганрог, пер Красногвардейский, д. 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4 138,3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894 138,3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