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Октябрьский, п Персиановский, ул Мичурина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5 287 726,9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5 287 726,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