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оезд 1-й Квартал, д. 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43 488,0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85 071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28 559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