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8-я лини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00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83 545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83 545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