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ртыновский, сл Большая Орловка, ул Советская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2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3 673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3 673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