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л Петровск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07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16 806,6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76 941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3 748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