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814 39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814 39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08 от 19.04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