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Щаденко, д. 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837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574 287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574 287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