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аумана, д. 6а/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81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06 611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06 611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