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Тимирязевский, ул Кольцев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35 307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47 077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92 590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474 975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