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Ленина, д. 8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0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993 017,9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8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99 854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62 025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 154 898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09:00Z</dcterms:modified>
  <cp:revision>3</cp:revision>
  <dc:subject/>
  <dc:title>STPRep5</dc:title>
</cp:coreProperties>
</file>