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арфоломеева, д. 2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622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990 266,9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4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27 670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217 937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