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ер Гайдара, д. 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27 546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362 260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689 806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Гайдара, д. 7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28:00Z</dcterms:modified>
  <cp:revision>3</cp:revision>
  <dc:subject/>
  <dc:title>STPRep5</dc:title>
</cp:coreProperties>
</file>