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Пролетарский, г Пролетарск, ул Набережная, д. 7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02 421,7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78 095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80 517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