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оннельная, д. 13/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0 588,3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760 588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