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8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7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72 701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72 70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 Александровская, д. 82 является объектом культурного наследия регионального значения  «Жилой дом Е. Крендиропуло», подлежащим государственной охране на основании Постановления Комитета по охране объектов культурного наследия Ростовской области от 13.06.2024 № 1194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23:00Z</dcterms:modified>
  <cp:revision>3</cp:revision>
  <dc:subject/>
  <dc:title>STPRep5</dc:title>
</cp:coreProperties>
</file>