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108/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159,4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559 183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559 183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