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Красноармейская, д. 29/5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 122 869,8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 122 869,8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