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Зверево, ул Крупской, д. 1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35 749,8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51 387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87 137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