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умана, д. 1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838 46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838 46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Баумана, д. 13 является выявленным объектом культурного наследия «Доходный дом П.Х. Шматова, кон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34:00Z</dcterms:modified>
  <cp:revision>3</cp:revision>
  <dc:subject/>
  <dc:title>STPRep5</dc:title>
</cp:coreProperties>
</file>