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Горняцкий, ул Циолковского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96 190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96 190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