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гистральн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79 083,5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42 095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21 178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