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3-й Новый, д. 1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54 057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54 057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