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Плехан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1 277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01 277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