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50 лет СССР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72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840 915,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52 007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892 923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