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Тельман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65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93 167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93 167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