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г Аксай, ул Чапаева, д. 2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65 376,7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65 376,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