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Транспортная, д. 131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629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503 287,4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503 287,4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