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г Семикаракорск, пр-кт В.А.Закруткин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68 821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668 821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