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 xml:space="preserve">г Ростов-на-Дону, ул. </w:t>
                  </w:r>
                  <w:r>
                    <w:rPr>
                      <w:b/>
                      <w:color w:val="000000"/>
                      <w:sz w:val="22"/>
                    </w:rPr>
                    <w:t>Большая Садовая, д. 48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9,3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59 436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59 436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Большая Садовая, д. 48 является объектом культурного наследия регионального значения «Четырехэтажный секционный жилой дом с магазином, 1949 г., арх. Г.А. Петров», подлежащим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5:55:00Z</dcterms:modified>
  <cp:revision>4</cp:revision>
  <dc:subject/>
  <dc:title>STPRep5</dc:title>
</cp:coreProperties>
</file>