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истопольска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56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26 539,8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690 537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617 077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