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афимовича, д. 4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25 044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25 044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08 от 19.04.2021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