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1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25 864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25 308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11 030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662 204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