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иргизская, д. 18/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56 943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56 943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