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Ленина, д. 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58,6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96 079,2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459 754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255 833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