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12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24 003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724 003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г Ростов-на-Дону, ул Социалистическая, д. 123 является объектом культурного наследия регионального значения «Домовладение Н.Г. Куканова», подлежащим государственной охране на основании Постановления Комитета по охране объектов культурного наследия Ростовской области от 25.01.2023 № 3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04:00Z</dcterms:modified>
  <cp:revision>3</cp:revision>
  <dc:subject/>
  <dc:title>STPRep5</dc:title>
</cp:coreProperties>
</file>