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Лермонтов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85 511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98 672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84 184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