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8-я линия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35 06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35 06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