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я Майская, д. 30/1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52 43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52 43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1-я Майская, 30/14 является выявленным объектом культурного наследия «Доходный дом, нач. XX в.», состоящий на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01:00Z</dcterms:modified>
  <cp:revision>5</cp:revision>
  <dc:subject/>
  <dc:title>STPRep5</dc:title>
</cp:coreProperties>
</file>