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Тургеневская, д. 8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67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027 928,8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674 009,1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701 937,9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