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25 Октябр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80,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49 434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5 42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84 85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