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пр-кт Ермака, д. 66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592 723,8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592 723,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313 от 08.12.2020, категория: ИЦГФО, наименование: Особняк, кон. XIX в.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