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Орловский, п Орловский, ул Пролетарская, д. 4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5 717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5 05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00 77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0:00Z</dcterms:modified>
  <cp:revision>3</cp:revision>
  <dc:subject/>
  <dc:title>STPRep5</dc:title>
</cp:coreProperties>
</file>