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уйбышева, д. 1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6 598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9 932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6 53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