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арина, д. 4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83 552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699 837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083 390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