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пер Парков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6 255,6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15 786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122 04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