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Александровская, д. 1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98 367,5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98 367,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