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13 533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140 982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554 51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