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ипец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2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03 537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7 22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70 76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