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9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2 933,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1 171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74 104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